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оформлению мероприятия, связанных с изготовлением и установкой декорац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1 усл. 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- 33.20.70.00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33.2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9 349 494,8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Исполнитель обязуется о</w:t>
      </w:r>
      <w:r>
        <w:rPr>
          <w:sz w:val="25"/>
          <w:szCs w:val="25"/>
        </w:rPr>
        <w:t>беспечивать соответствие результатов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Исполнитель обязуется </w:t>
      </w:r>
      <w:r>
        <w:rPr>
          <w:sz w:val="25"/>
          <w:szCs w:val="25"/>
        </w:rPr>
        <w:t>обеспечить устранение недостатков и дефектов, выявленных при сдаче оказанных Услуг, за свой сче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</w:t>
      </w:r>
      <w:r>
        <w:rPr>
          <w:sz w:val="25"/>
          <w:szCs w:val="25"/>
        </w:rPr>
        <w:t>оказания Услуг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5"/>
          <w:szCs w:val="25"/>
        </w:rPr>
        <w:t>ЦВЗ «МАНЕЖ», г. Москва, Манежная пл., д.1</w:t>
      </w:r>
      <w:r>
        <w:rPr>
          <w:sz w:val="27"/>
          <w:szCs w:val="27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: с 13.12.2021 по 25.12.2021 (включитель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казчик перечисляет </w:t>
      </w:r>
      <w:r>
        <w:rPr>
          <w:sz w:val="26"/>
          <w:szCs w:val="26"/>
          <w:lang w:eastAsia="zh-CN"/>
        </w:rPr>
        <w:t xml:space="preserve">в течение 3 (трех) банковских дней с момента подписания Договора на расчетный счет Исполнителя аванс в размере 8 000 000 (Восемь миллионов) руб. 00 коп, в том числе НДС 20% - 1 333 333 (Один миллион триста тридцать три тысячи триста тридцать три) руб. 33 ко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кончательный расчет по Договору осуществляется </w:t>
      </w:r>
      <w:r>
        <w:rPr>
          <w:color w:val="000000"/>
          <w:sz w:val="26"/>
          <w:szCs w:val="26"/>
        </w:rPr>
        <w:t xml:space="preserve">Заказчиком за фактически оказанные Услуги </w:t>
      </w:r>
      <w:r>
        <w:rPr>
          <w:sz w:val="26"/>
          <w:szCs w:val="26"/>
        </w:rPr>
        <w:t xml:space="preserve">на основании выставленного Исполнителем счета на оплату, счета-фактуры, подписанного Сторонами и не содержащего замечаний Акта сдачи-приемки оказанных услуг </w:t>
      </w:r>
      <w:r>
        <w:rPr>
          <w:color w:val="000000"/>
          <w:sz w:val="26"/>
          <w:szCs w:val="26"/>
        </w:rPr>
        <w:t xml:space="preserve">в течение 15 (Пятнадцати) рабочих дней с даты подписания </w:t>
      </w:r>
      <w:r>
        <w:rPr>
          <w:sz w:val="26"/>
          <w:szCs w:val="26"/>
        </w:rPr>
        <w:t>Акта сдачи-приемки оказанных услуг</w:t>
      </w:r>
      <w:r>
        <w:rPr>
          <w:sz w:val="26"/>
          <w:szCs w:val="26"/>
          <w:lang w:eastAsia="zh-CN"/>
        </w:rPr>
        <w:t>. Сумма к оплате составит 11 349 494 (Одиннадцать миллионов триста сорок девять тысяч четыреста девяносто четыре) руб. 80 коп, в том числе НДС 20% - 1 891 582 (Один миллион восемьсот девяносто одна тысяча пятьсот восемьдесят два) руб. 47 ко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Оплата по Договору осуществляется путём безналичного перевода денежных средств в валюте Российской Федерации на расчётный счёт Исполнителя. При этом обязанности Заказчика в части оплаты по Договору считаются исполненными со дня списания денежных средств с расчетного счета Заказчик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12.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12.2021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12.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формлению мероприятия, связанных с изготовлением и установкой декор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6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1848,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94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998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9494,8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стоимость всего перечня используемых в ходе оказания Услуг материалов и оборудования в соответствии с Детализацией услуг (Приложение № 1 к Договору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4-09T16:05:00Z</cp:lastPrinted>
  <dcterms:modified xsi:type="dcterms:W3CDTF">2021-12-11T12:38:00Z</dcterms:modified>
  <cp:revision>110</cp:revision>
  <dc:subject/>
  <dc:title>Документация о закупке из единственного источника</dc:title>
</cp:coreProperties>
</file>